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кторов вузов Томской области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региональная межвузовская олимпиада 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е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ановите соответствие между персонажами и принадлежащими им репликами из комедии Н. В. Гоголя «Ревизор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«Второй месяц пошел, как уже из Питера.               </w:t>
        <w:tab/>
        <w:t xml:space="preserve"> а) Аммос Фед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ил дорогою денежки, голубчик, теперь сидит Ляпкин-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кин и хвост  подвернул, и не горячится»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б) «Я вот уде пятнадцать лет сижу на судейском стуле,</w:t>
        <w:tab/>
        <w:tab/>
        <w:tab/>
        <w:t>б) Хлестаков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ак загляну в докладную записку – а! только рукой махну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 Соломон не разрешит, что в ней правда и что неправда»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«Оно конечно, Александр Македонский герой, </w:t>
        <w:tab/>
        <w:tab/>
        <w:tab/>
        <w:t>в) Осип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зачем же стулья ломать? От этого казне убыток».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) «Жаль, однако ж, что вы не читаете писем: </w:t>
        <w:tab/>
        <w:t xml:space="preserve"> </w:t>
        <w:tab/>
        <w:tab/>
        <w:t>г) Городничий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прекрасные места»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) «Я всякий день на балах. Там у нас и вист свой составился: 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д) Почтмейстер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стр иностранных дел, французский посланник,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глийский,  немецкий посланник и 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6" w:leader="none"/>
        </w:tabs>
        <w:ind w:left="7305" w:hanging="7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ов</w:t>
      </w:r>
    </w:p>
    <w:p>
      <w:pPr>
        <w:pStyle w:val="Normal"/>
        <w:spacing w:before="0" w:after="0"/>
        <w:ind w:left="2836" w:hanging="28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тветьте на вопросы: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заглавиях каких произведений русской литератур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встречаются названия городов и улиц?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то из русских крит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бращался к анализу драмы А. Н. Островского «Гроза»?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каком преступлении, кроме убийства старухи-процентщицы, пытается забыть Родион Раскольников в романе Ф. М. Достоевского «Преступление и наказание»?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кем Н. А. Некрасов совместно создал несколько прозаических произведений?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ой из ранних рассказов А. П. Чехова назван прилагательными–антонимами?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>1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е имя  писателя по отдельным историко-биографическим свед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лся в Замоскворечье – купеческом и мещанско-чиновничьем районе Москвы. В 1840-1843 гг. учился на юридическом факультете Московского университета. Ещё в студенческие годы увлёкся литературным творчеством, делается страстным театралом. В 1843 г. поступил канцеляристом в Московский совестный суд, где разбирались имущественные споры и т. п. В 1845 г. был переведён в Московский коммерческий суд. Работа в судах обогатила жизненный опыт, дала знание языка, быта и психологии мещанско-купеческой Москв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лся в Симбирске в состоятельной купеческой семье. В 1831 году стал студентом филологического («словесного») отделения Московского университета. Самым сильным впечатлением тех лет стало посещение А. С. Пушкиным университета, где он спорил с профессором М. Т. Каченовским по вопросу подлинности «Слова о полку Игореве». К литературному творчеству обратился в годы университетской учёбы. За университетом последовала служба в канцелярии симбирского губернатора,  а затем в Петербурге  – переводчиком в министерстве финансов…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дился в Таганроге, где отец владел небольшой бакалейной лавкой. Сыновья должны были помогать отцу в торговле. Семейный деспотизм выработали отвращение к насилию, обострённое чувство достоинство, стремление к независимости. Способность к импровизации, подражанию проявлялись в домашних представлениях, которые разыгрывались вместе с братьями. В 1878 г. поступает на медицинский факультет Московского университета и принимает на себя заботы о родителях и младших детях. Почти единственным средством существования становятся его литературные заработки…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521" w:leader="none"/>
          <w:tab w:val="left" w:pos="6663" w:leader="none"/>
        </w:tabs>
        <w:ind w:left="6946" w:hanging="42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тветьте на каждый из вопросов «да» (если утверждение верно) или «нет» (если утверждение неверно: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 И. С. Тургеневу принадлежат несколько «стихотворений в прозе»;</w:t>
      </w:r>
    </w:p>
    <w:p>
      <w:pPr>
        <w:pStyle w:val="Normal"/>
        <w:spacing w:before="0" w:after="0"/>
        <w:ind w:left="2836" w:hanging="28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Эпиграмма – это возможное вступление к тексту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Строчки поэмы М. Ю. Лермонтова «Демон» написаны ямбическим размеро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нусь я первым днём творенья,</w:t>
      </w:r>
    </w:p>
    <w:p>
      <w:pPr>
        <w:pStyle w:val="Normal"/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янусь его последним днём,</w:t>
      </w:r>
    </w:p>
    <w:p>
      <w:pPr>
        <w:pStyle w:val="Normal"/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янусь позором преступленья</w:t>
      </w:r>
    </w:p>
    <w:p>
      <w:pPr>
        <w:pStyle w:val="Normal"/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ечной правды торжеством…»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Эти слова из романа Л. Н. Толстого сказаны о князе Андрее Болконском: «…думал завоевать себе военную славу, но не службой и получением наград при штабе, а в бою, своей храбростью»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 бал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Чем, на Ваш взгляд, различаются традиционная литература и сетелитература  (литература в Интернете)? </w:t>
        <w:tab/>
        <w:tab/>
        <w:tab/>
        <w:tab/>
        <w:t>5 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Как называются главы романа М. Ю. Лермонтова «Герой нашего времени», из которых  приведены данные фрагмен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И точно, она была хороша: высокая, тоненькая, глаза чёрные, как у горной серны, так и заглядывали к вам в душу. Печорин в задумчивости не сводил с неё глаз, и она частенько исподлобья на него посматрива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Моей певунье казалось не более восемнадцати лет. Необыкновенная гибкость её стана, особенное, ей только свойственное наклонение головы, длинные русые волосы, какой-то золотистый отлив её слегка загорелой кожи на шее и плечах и особенно правильный нос – всё это было для меня обворожительн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«Легче птички она к нему подскочила, нагнулась, подняла стакан и подала его с телодвижением, исполненным невыразимой прелести; потом ужасно покраснела, оглянулась на галерею и, убедившись, что её маменька ничего не видала, кажется, тот час же успокоилась»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 баллов  </w:t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ются жанры  рассказа и романа?</w:t>
      </w:r>
    </w:p>
    <w:p>
      <w:pPr>
        <w:pStyle w:val="Normal"/>
        <w:spacing w:before="0" w:after="0"/>
        <w:ind w:left="1447" w:firstLine="6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телепрограммы, посвящённые литературе и культуре, Вам известны, какие темы подобных передач  Вы помните?</w:t>
      </w:r>
    </w:p>
    <w:p>
      <w:pPr>
        <w:pStyle w:val="Normal"/>
        <w:spacing w:before="0" w:after="0"/>
        <w:ind w:left="1627" w:firstLine="61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бал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Одни из перечисленных персонажей относятся к одному произведению, другие – к другому. Распределите их соответственно принадлежности к тому или  другому тексту, назовите авторов и заглавия обоих произ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кадий. Андрей. Евгений. Ольга. Илья. Агафья. Анна. Фенечка.</w:t>
      </w:r>
    </w:p>
    <w:p>
      <w:pPr>
        <w:pStyle w:val="Normal"/>
        <w:spacing w:before="0" w:after="0"/>
        <w:ind w:left="1267" w:firstLine="6521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В одной из глав известного произведения встречается эпиграф: «И жить торопится и  чувствовать спешить». Назовите автора и произведение.</w:t>
        <w:tab/>
        <w:tab/>
        <w:tab/>
        <w:tab/>
        <w:tab/>
        <w:tab/>
        <w:tab/>
        <w:tab/>
        <w:tab/>
        <w:t xml:space="preserve"> 2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пишите мини-сочинение (10-15 предложений) по данному тексту, ориентируясь на     поставленные вопросы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тил вас – и всё былое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жившем сердце ожило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помнил время золотое –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у стало так тепло…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здней осени порою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ни, бывает час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веет вдруг весною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встрепенётся в нас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есь обвеян дуновеньем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лет душевной полноты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о забытым упоеньем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милые черты…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ле вековой разлуки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жу на вас, как бы во сне –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– слышнее стали звуки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олкавшие во мне…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 одно воспоминань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жизнь заговорила вновь –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же в вас очаровань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ж в душе моей любовь!..</w:t>
      </w:r>
    </w:p>
    <w:p>
      <w:pPr>
        <w:pStyle w:val="Normal"/>
        <w:spacing w:before="0" w:after="0"/>
        <w:ind w:left="531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, 187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ункцию параллелизма природного состояния и внутреннего мира лирического геро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относятся в стихотворении понятия «жизнь» – «любовь» – «память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и способы лирического воплощения категории време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удожественные тропы, встречающиеся в этом произ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, на Ваш взгляд, особенности лирического воплощения темы любви в стихотворении Ф. И. Тютчева? </w:t>
      </w:r>
    </w:p>
    <w:p>
      <w:pPr>
        <w:pStyle w:val="Normal"/>
        <w:spacing w:before="0" w:after="0"/>
        <w:ind w:left="6521" w:hanging="1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7305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30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2:00Z</dcterms:created>
  <dc:creator>User</dc:creator>
  <dc:description/>
  <dc:language>en-US</dc:language>
  <cp:lastModifiedBy>Пользователь</cp:lastModifiedBy>
  <cp:lastPrinted>2015-05-15T21:27:00Z</cp:lastPrinted>
  <dcterms:modified xsi:type="dcterms:W3CDTF">2015-06-10T04:52:00Z</dcterms:modified>
  <cp:revision>2</cp:revision>
  <dc:subject/>
  <dc:title>Министерство образования и науки РФ</dc:title>
</cp:coreProperties>
</file>